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  <w:t xml:space="preserve">RAG - Schießsport Bremen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10505</wp:posOffset>
            </wp:positionH>
            <wp:positionV relativeFrom="paragraph">
              <wp:posOffset>-292100</wp:posOffset>
            </wp:positionV>
            <wp:extent cx="955040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sitzender:</w:t>
        <w:tab/>
        <w:t>SU d. R. C. Stoos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 den jeweiligen Terminen sind die aktuellen Corona-Vorgaben einzuhalte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95"/>
        <w:gridCol w:w="3969"/>
        <w:gridCol w:w="25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/ Ze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tu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01.202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 Ippe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-Stand: Christoph Sto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-Stand: Marco Mey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1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ste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-Stan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-Stand: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02.202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 Ippe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Stand: Hartwig Lich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 Frank Schulenber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2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ste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Stan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-Stand: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 Ippe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-Stand: Rudi Spind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 NN ev. entfal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ste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Stan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-Stand: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8.04.202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 Ippe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Stand: NN ev. entf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 NN ev. entfal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ste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Stan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ste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Stan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 Ippe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Stand: NN ev. entf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 NN ev. entfal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 Uh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inladung erfolgt separa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erfolgt per Mail u. Sig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hresmitgliederversammlung 202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RAG-Vorstand trifft sich bereits um 18:0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d. R. C. Sto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 Ippe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-Stand: Wilfried Jurasch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-Stand: N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– 14:00 U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chA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ste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kaliberschießen nach Schieß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- Vereins- / Landesmeisterschaft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-Stan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Stan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 Beginn der Veranstaltungen ist die Teilnahme an der vorgeschriebenen Sicherheitsunterweisung verpflichten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VVag-Schießen in der RAG finden in zivil statt, ggf. Wetterschutzkleidung, keine Uniform oder Anscheinsuniformier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: 09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39:00Z</dcterms:created>
  <dc:creator>Cognium</dc:creator>
  <dc:description/>
  <cp:keywords/>
  <dc:language>en-US</dc:language>
  <cp:lastModifiedBy>Christoph Stoos</cp:lastModifiedBy>
  <dcterms:modified xsi:type="dcterms:W3CDTF">2023-01-26T18:39:00Z</dcterms:modified>
  <cp:revision>2</cp:revision>
  <dc:subject/>
  <dc:title>RAG - SCHIEßSPORT BREMEN</dc:title>
</cp:coreProperties>
</file>