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ssenprüfbericht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88"/>
        <w:rPr/>
      </w:pPr>
      <w:r>
        <w:rPr>
          <w:rFonts w:cs="Arial" w:ascii="Arial" w:hAnsi="Arial"/>
          <w:b/>
        </w:rPr>
        <w:t>der RK</w:t>
      </w:r>
      <w:r>
        <w:rPr>
          <w:rFonts w:cs="Arial" w:ascii="Arial" w:hAnsi="Arial"/>
        </w:rPr>
        <w:t xml:space="preserve"> _______________________________</w:t>
        <w:tab/>
      </w:r>
      <w:r>
        <w:rPr>
          <w:rFonts w:cs="Arial" w:ascii="Arial" w:hAnsi="Arial"/>
          <w:b/>
        </w:rPr>
        <w:t>für das Jahr</w:t>
      </w:r>
      <w:r>
        <w:rPr>
          <w:rFonts w:cs="Arial" w:ascii="Arial" w:hAnsi="Arial"/>
        </w:rPr>
        <w:t xml:space="preserve"> 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evisoren -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ir, die Revisoren __________________________ und 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haben heute gemäß Finanzordnung Teil E (Prüfung) die Kasse geprüft. Die Unterlagen wurden durch den Kassenwart, Herrn/Frau ______________________________, vorgelegt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7920" w:leader="none"/>
        </w:tabs>
        <w:spacing w:lineRule="auto" w:line="288"/>
        <w:rPr/>
      </w:pPr>
      <w:r>
        <w:rPr>
          <w:rFonts w:cs="Arial" w:ascii="Arial" w:hAnsi="Arial"/>
        </w:rPr>
        <w:t>A</w:t>
        <w:tab/>
        <w:t>Es lagen den Revisoren vor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Kassenbuch </w:t>
        <w:tab/>
        <w:t>Saldo ___________ €</w:t>
        <w:tab/>
        <w:t>ja / nein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Sparbuch </w:t>
        <w:tab/>
        <w:t>Saldo ___________ €</w:t>
        <w:tab/>
        <w:t>ja / nein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3. Bargeldbestand</w:t>
        <w:tab/>
        <w:t>Saldo ___________ €</w:t>
        <w:tab/>
        <w:t>ja / nein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4. letzter Kontoauszug vom  ___________</w:t>
        <w:tab/>
        <w:t>ja / nein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5. Belegsammlung</w:t>
        <w:tab/>
        <w:tab/>
        <w:t>ja / nein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6. Ausgabenwirksame Beschlüsse</w:t>
        <w:tab/>
        <w:t>ja / nein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Wirtschaftsplan </w:t>
        <w:tab/>
        <w:t>_________</w:t>
        <w:tab/>
        <w:t>ja / nein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Kassenbericht </w:t>
        <w:tab/>
        <w:t>_________</w:t>
        <w:tab/>
        <w:t>ja / nein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7920" w:leader="none"/>
        </w:tabs>
        <w:spacing w:lineRule="auto" w:line="288"/>
        <w:rPr/>
      </w:pPr>
      <w:r>
        <w:rPr>
          <w:rFonts w:cs="Arial" w:ascii="Arial" w:hAnsi="Arial"/>
        </w:rPr>
        <w:tab/>
        <w:t>9. Das Konto ist eingetragen auf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rband der Reservisten der Deutschen Bundeswehr e. V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ndesgruppe Niedersachsen, RK ___________________</w:t>
        <w:tab/>
        <w:t>ja / nein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Die Schriftgutverwaltung ist ordnungsgemäß.</w:t>
        <w:tab/>
        <w:t>ja / nein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2880" w:leader="none"/>
          <w:tab w:val="left" w:pos="7920" w:leader="none"/>
        </w:tabs>
        <w:spacing w:lineRule="auto" w:line="288"/>
        <w:rPr/>
      </w:pPr>
      <w:r>
        <w:rPr>
          <w:rFonts w:cs="Arial" w:ascii="Arial" w:hAnsi="Arial"/>
        </w:rPr>
        <w:t>C</w:t>
        <w:tab/>
        <w:t>Die Mittelverwendung ist ordnungsgemäß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(Auflösung/Einstellung in die Rücklagen)</w:t>
        <w:tab/>
        <w:t>ja / nein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2880" w:leader="none"/>
          <w:tab w:val="left" w:pos="7920" w:leader="none"/>
        </w:tabs>
        <w:spacing w:lineRule="auto" w:line="288"/>
        <w:rPr/>
      </w:pPr>
      <w:r>
        <w:rPr>
          <w:rFonts w:cs="Arial" w:ascii="Arial" w:hAnsi="Arial"/>
        </w:rPr>
        <w:t>D</w:t>
        <w:tab/>
        <w:t>Übereinstimmender Kassenbestand (ausgewiesen durch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288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Kontoauszüge, Sparbuch, Barkasse und Kassenbuch)</w:t>
        <w:tab/>
        <w:t>ja / nein</w:t>
      </w:r>
    </w:p>
    <w:p>
      <w:pPr>
        <w:pStyle w:val="Normal"/>
        <w:tabs>
          <w:tab w:val="clear" w:pos="708"/>
          <w:tab w:val="left" w:pos="96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79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Bemerkungen zu obigen Punkten (siehe Rückseite).</w:t>
        <w:tab/>
        <w:t>ja / nein</w:t>
      </w:r>
    </w:p>
    <w:p>
      <w:pPr>
        <w:pStyle w:val="Normal"/>
        <w:tabs>
          <w:tab w:val="clear" w:pos="708"/>
          <w:tab w:val="left" w:pos="96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________________________, den _______________</w:t>
      </w:r>
    </w:p>
    <w:p>
      <w:pPr>
        <w:pStyle w:val="Normal"/>
        <w:tabs>
          <w:tab w:val="clear" w:pos="708"/>
          <w:tab w:val="left" w:pos="3408" w:leader="none"/>
        </w:tabs>
        <w:spacing w:lineRule="auto" w:line="288"/>
        <w:rPr/>
      </w:pPr>
      <w:r>
        <w:rPr>
          <w:rFonts w:cs="Arial" w:ascii="Arial" w:hAnsi="Arial"/>
        </w:rPr>
        <w:t>Ort</w:t>
        <w:tab/>
        <w:tab/>
        <w:tab/>
        <w:t>Datum</w:t>
      </w:r>
    </w:p>
    <w:p>
      <w:pPr>
        <w:pStyle w:val="Normal"/>
        <w:tabs>
          <w:tab w:val="clear" w:pos="708"/>
          <w:tab w:val="left" w:pos="96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1"/>
        <w:gridCol w:w="2709"/>
        <w:gridCol w:w="663"/>
        <w:gridCol w:w="2457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sor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visor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nwart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137" w:top="193" w:footer="0" w:bottom="24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2240</wp:posOffset>
          </wp:positionV>
          <wp:extent cx="7571740" cy="800100"/>
          <wp:effectExtent l="0" t="0" r="0" b="0"/>
          <wp:wrapTight wrapText="bothSides">
            <wp:wrapPolygon edited="0">
              <wp:start x="-27" y="0"/>
              <wp:lineTo x="-27" y="28937"/>
              <wp:lineTo x="21600" y="28937"/>
              <wp:lineTo x="21600" y="0"/>
              <wp:lineTo x="-27" y="0"/>
            </wp:wrapPolygon>
          </wp:wrapTight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26244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3:00Z</dcterms:created>
  <dc:creator>Hans-Henning Seifert</dc:creator>
  <dc:description/>
  <cp:keywords/>
  <dc:language>en-US</dc:language>
  <cp:lastModifiedBy>Organisationsleiter Hildesheim, Sascha Voß</cp:lastModifiedBy>
  <cp:lastPrinted>2013-02-06T11:00:00Z</cp:lastPrinted>
  <dcterms:modified xsi:type="dcterms:W3CDTF">2019-01-04T10:03:00Z</dcterms:modified>
  <cp:revision>2</cp:revision>
  <dc:subject/>
  <dc:title/>
</cp:coreProperties>
</file>