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  <w:t xml:space="preserve">Verband der Reservisten der Deutschen Bundeswehr e.V.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  <w:t>(Verbandsgliederung: Bezirksgruppe, Kreisgruppe, Reservistenkameradschaft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56065448"/>
      <w:bookmarkStart w:id="1" w:name="__Fieldmark__0_1656065448"/>
      <w:bookmarkEnd w:id="1"/>
      <w:r>
        <w:rPr/>
      </w:r>
      <w:r>
        <w:rPr/>
        <w:fldChar w:fldCharType="end"/>
      </w:r>
      <w:r>
        <w:rPr/>
        <w:t xml:space="preserve">  Wahl nach Ablauf der Amtszeit gem §1 WaDO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56065448"/>
      <w:bookmarkStart w:id="3" w:name="__Fieldmark__1_1656065448"/>
      <w:bookmarkEnd w:id="3"/>
      <w:r>
        <w:rPr/>
      </w:r>
      <w:r>
        <w:rPr/>
        <w:fldChar w:fldCharType="end"/>
      </w:r>
      <w:r>
        <w:rPr/>
        <w:t xml:space="preserve">  Neugründung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56065448"/>
      <w:bookmarkStart w:id="5" w:name="__Fieldmark__2_1656065448"/>
      <w:bookmarkEnd w:id="5"/>
      <w:r>
        <w:rPr/>
      </w:r>
      <w:r>
        <w:rPr/>
        <w:fldChar w:fldCharType="end"/>
      </w:r>
      <w:r>
        <w:rPr/>
        <w:t xml:space="preserve">  Nachwah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it-IT"/>
        </w:rPr>
        <w:t>W A H L P R O T O K O L 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emäß Wahl- und Delegiertenordnung i.d.F. vom 19. März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94"/>
        <w:gridCol w:w="820"/>
        <w:gridCol w:w="408"/>
        <w:gridCol w:w="2869"/>
        <w:gridCol w:w="1025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718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röffnung der Wahlversammlu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ie Wahl wurde am </w:t>
            </w:r>
            <w:r>
              <w:rPr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 xml:space="preserve"> um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          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Uh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n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                      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durch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                        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eröffne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7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Wahl des Versammlungsleiters</w:t>
            </w:r>
            <w:r>
              <w:rPr>
                <w:sz w:val="24"/>
              </w:rPr>
              <w:t xml:space="preserve"> durch die Stimmberechtigt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um Versammlungsleiter wurde gewähl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                            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71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Wahl der beiden Beisitzer</w:t>
            </w:r>
            <w:r>
              <w:rPr>
                <w:sz w:val="24"/>
              </w:rPr>
              <w:t xml:space="preserve"> durch die Stimmberechtigte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Beisitz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                                  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Beisitz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                                  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71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estimmung des Protokollführers</w:t>
            </w:r>
            <w:r>
              <w:rPr>
                <w:sz w:val="24"/>
              </w:rPr>
              <w:t xml:space="preserve"> durch den Versammlungslei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tokollführ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                             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8718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berprüfung der ordnungsgemäßen Einberufung der Wahlversammlung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ie Wahlversammlung wurde durch Einladung vom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                   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einberufen.</w:t>
              <w:br/>
              <w:t xml:space="preserve">Die Einberufungsfrist wurde somit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11_1656065448"/>
            <w:bookmarkStart w:id="7" w:name="__Fieldmark__11_1656065448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eingehalten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12_1656065448"/>
            <w:bookmarkStart w:id="9" w:name="__Fieldmark__12_1656065448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icht eingehalt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18"/>
              </w:rPr>
              <w:t>Einberufungsfristen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hlen innerhalb der RK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eisdelegiertenversammlung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zirksdelegiertenversammlung: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Woch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Woch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Monat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bei Nachwahlen in der RK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weiterter Kreisvorstand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weiterter Bezirksvorstand: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Ta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Ta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Ta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871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Feststellung der Beschlußfähigkeit der Versammlung </w:t>
            </w:r>
            <w:r>
              <w:rPr>
                <w:sz w:val="24"/>
              </w:rPr>
              <w:t>durch den Versammlungsleite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amtzahl der RK-Mitglie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 Delegierten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327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wesende RK-Mitglie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egiert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374"/>
        <w:gridCol w:w="2799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871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Abstimmung über die Tagesordnung </w:t>
            </w:r>
            <w:r>
              <w:rPr>
                <w:sz w:val="24"/>
              </w:rPr>
              <w:t>durch den Versammlungsleite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ie Tagesordnung wurde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17_1656065448"/>
            <w:bookmarkStart w:id="11" w:name="__Fieldmark__17_1656065448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ngenommen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18_1656065448"/>
            <w:bookmarkStart w:id="13" w:name="__Fieldmark__18_1656065448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icht angenomm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ntlastung der Vorstandschaft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19_1656065448"/>
            <w:bookmarkStart w:id="15" w:name="__Fieldmark__19_1656065448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ja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20_1656065448"/>
            <w:bookmarkStart w:id="17" w:name="__Fieldmark__20_1656065448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i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hlergebni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m Vorsitzenden wurde gewählt:</w:t>
            </w:r>
          </w:p>
        </w:tc>
        <w:tc>
          <w:tcPr>
            <w:tcW w:w="237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timmung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21_1656065448"/>
            <w:bookmarkStart w:id="19" w:name="__Fieldmark__21_1656065448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offen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22_1656065448"/>
            <w:bookmarkStart w:id="21" w:name="__Fieldmark__22_1656065448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geheim</w:t>
            </w:r>
          </w:p>
        </w:tc>
        <w:tc>
          <w:tcPr>
            <w:tcW w:w="2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gebni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Stimmen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m ersten stellvertretenden Vorsitzenden wurde gewählt:</w:t>
            </w:r>
          </w:p>
        </w:tc>
        <w:tc>
          <w:tcPr>
            <w:tcW w:w="237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timmung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30_1656065448"/>
            <w:bookmarkStart w:id="23" w:name="__Fieldmark__30_1656065448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offen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31_1656065448"/>
            <w:bookmarkStart w:id="25" w:name="__Fieldmark__31_1656065448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geheim</w:t>
            </w:r>
          </w:p>
        </w:tc>
        <w:tc>
          <w:tcPr>
            <w:tcW w:w="2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gebni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Stimmen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Seite 2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374"/>
        <w:gridCol w:w="279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m weiteren stellvertretenden Vorsitzenden wurde gewählt:</w:t>
            </w:r>
          </w:p>
        </w:tc>
        <w:tc>
          <w:tcPr>
            <w:tcW w:w="237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timmung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39_1656065448"/>
            <w:bookmarkStart w:id="27" w:name="__Fieldmark__39_1656065448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offen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40_1656065448"/>
            <w:bookmarkStart w:id="29" w:name="__Fieldmark__40_1656065448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geheim</w:t>
            </w:r>
          </w:p>
        </w:tc>
        <w:tc>
          <w:tcPr>
            <w:tcW w:w="2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gebni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Stimmen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m weiteren stellvertretenden Vorsitzenden wurde gewählt:</w:t>
            </w:r>
          </w:p>
        </w:tc>
        <w:tc>
          <w:tcPr>
            <w:tcW w:w="237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timmung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48_1656065448"/>
            <w:bookmarkStart w:id="31" w:name="__Fieldmark__48_1656065448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offen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49_1656065448"/>
            <w:bookmarkStart w:id="33" w:name="__Fieldmark__49_1656065448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geheim</w:t>
            </w:r>
          </w:p>
        </w:tc>
        <w:tc>
          <w:tcPr>
            <w:tcW w:w="2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gebni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Stimmen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m weiteren stellvertretenden Vorsitzenden wurde gewählt:</w:t>
            </w:r>
          </w:p>
        </w:tc>
        <w:tc>
          <w:tcPr>
            <w:tcW w:w="237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timmung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57_1656065448"/>
            <w:bookmarkStart w:id="35" w:name="__Fieldmark__57_1656065448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offen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58_1656065448"/>
            <w:bookmarkStart w:id="37" w:name="__Fieldmark__58_1656065448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geheim</w:t>
            </w:r>
          </w:p>
        </w:tc>
        <w:tc>
          <w:tcPr>
            <w:tcW w:w="2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gebni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Stimmen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m Kassenwart wurde gewählt:</w:t>
            </w:r>
          </w:p>
        </w:tc>
        <w:tc>
          <w:tcPr>
            <w:tcW w:w="237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timmung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66_1656065448"/>
            <w:bookmarkStart w:id="39" w:name="__Fieldmark__66_1656065448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offen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67_1656065448"/>
            <w:bookmarkStart w:id="41" w:name="__Fieldmark__67_1656065448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geheim</w:t>
            </w:r>
          </w:p>
        </w:tc>
        <w:tc>
          <w:tcPr>
            <w:tcW w:w="2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gebni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Stimmen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Zum Schriftführer wurde gewählt:</w:t>
            </w:r>
          </w:p>
        </w:tc>
        <w:tc>
          <w:tcPr>
            <w:tcW w:w="237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timmung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75_1656065448"/>
            <w:bookmarkStart w:id="43" w:name="__Fieldmark__75_1656065448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offen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76_1656065448"/>
            <w:bookmarkStart w:id="45" w:name="__Fieldmark__76_1656065448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geheim</w:t>
            </w:r>
          </w:p>
        </w:tc>
        <w:tc>
          <w:tcPr>
            <w:tcW w:w="2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gebni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Stimmen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9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Wahl der Revisoren </w:t>
            </w:r>
          </w:p>
        </w:tc>
        <w:tc>
          <w:tcPr>
            <w:tcW w:w="27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Zu Revisoren wurden gewählt</w:t>
            </w:r>
            <w:r>
              <w:rPr>
                <w:sz w:val="24"/>
              </w:rPr>
              <w:t>:</w:t>
            </w:r>
          </w:p>
        </w:tc>
        <w:tc>
          <w:tcPr>
            <w:tcW w:w="237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timmung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84_1656065448"/>
            <w:bookmarkStart w:id="47" w:name="__Fieldmark__84_1656065448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offen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85_1656065448"/>
            <w:bookmarkStart w:id="49" w:name="__Fieldmark__85_1656065448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geheim</w:t>
            </w:r>
          </w:p>
        </w:tc>
        <w:tc>
          <w:tcPr>
            <w:tcW w:w="2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gebni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Stimmen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Seite 3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374"/>
        <w:gridCol w:w="2799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9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Wahl der stellvertretenden Revisoren </w:t>
            </w:r>
          </w:p>
        </w:tc>
        <w:tc>
          <w:tcPr>
            <w:tcW w:w="27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Zu stellvertretenden Revisoren wurden gewählt:</w:t>
            </w:r>
          </w:p>
        </w:tc>
        <w:tc>
          <w:tcPr>
            <w:tcW w:w="237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timmung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99_1656065448"/>
            <w:bookmarkStart w:id="51" w:name="__Fieldmark__99_1656065448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offen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100_1656065448"/>
            <w:bookmarkStart w:id="53" w:name="__Fieldmark__100_1656065448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geheim</w:t>
            </w:r>
          </w:p>
        </w:tc>
        <w:tc>
          <w:tcPr>
            <w:tcW w:w="2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gebni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Stimmen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374"/>
        <w:gridCol w:w="2799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871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Wahl der Delegierte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Zu Delegierten wurden gewählt: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timmung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114_1656065448"/>
            <w:bookmarkStart w:id="55" w:name="__Fieldmark__114_1656065448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offen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115_1656065448"/>
            <w:bookmarkStart w:id="57" w:name="__Fieldmark__115_1656065448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geheim</w:t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gebni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Stimm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Seite 4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355"/>
        <w:gridCol w:w="283"/>
        <w:gridCol w:w="2267"/>
        <w:gridCol w:w="107"/>
        <w:gridCol w:w="2799"/>
      </w:tblGrid>
      <w:tr>
        <w:trPr/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8716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hl v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Weiteren Delegierte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. </w:t>
            </w:r>
          </w:p>
        </w:tc>
        <w:tc>
          <w:tcPr>
            <w:tcW w:w="8716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Verpflichtung der Gewählte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Verpflichtung der Gewählten wurde vorgenommen durch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. </w:t>
            </w:r>
          </w:p>
        </w:tc>
        <w:tc>
          <w:tcPr>
            <w:tcW w:w="8716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ankverbindung der Untergliederu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/Sparkasse:</w:t>
            </w:r>
          </w:p>
        </w:tc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o-Nr.: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ssenrevis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e Revision erfolgte am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durch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Revisionsbericht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182_1656065448"/>
            <w:bookmarkStart w:id="59" w:name="__Fieldmark__182_1656065448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liegt bei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183_1656065448"/>
            <w:bookmarkStart w:id="61" w:name="__Fieldmark__183_1656065448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wurde mündlich vorgetrag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74"/>
        <w:gridCol w:w="3070"/>
        <w:gridCol w:w="3072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87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merkungen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________________________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rotokollführe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tokollunterzeichnu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Versammlungsleiter</w:t>
            </w:r>
          </w:p>
        </w:tc>
      </w:tr>
      <w:tr>
        <w:trPr/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10:00Z</dcterms:created>
  <dc:creator>Sennefelder</dc:creator>
  <dc:description/>
  <cp:keywords/>
  <dc:language>en-US</dc:language>
  <cp:lastModifiedBy>Berta Nömer</cp:lastModifiedBy>
  <cp:lastPrinted>2017-02-01T13:26:00Z</cp:lastPrinted>
  <dcterms:modified xsi:type="dcterms:W3CDTF">2020-01-27T14:10:00Z</dcterms:modified>
  <cp:revision>2</cp:revision>
  <dc:subject/>
  <dc:title>Verband der Reservisten der Deutschen Bundeswehr e.V.</dc:title>
</cp:coreProperties>
</file>