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band der Reservisten der Deutschen Bundeswehr e.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G Schießsport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 der RAG-Schießspor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rklärung des Mitglieds der RAG-Schießspor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orname,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eburtsdatum, Geburtsor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raße, Hausnumm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ohnor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mit erkläre ich, meine Sportwaffen und Munition gemäß </w:t>
      </w:r>
      <w:r>
        <w:rPr>
          <w:rFonts w:cs="Arial" w:ascii="Arial" w:hAnsi="Arial"/>
          <w:b/>
        </w:rPr>
        <w:t>gem. §36 WaffG und §13 AWaff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rennt und verschlossen aufzubewahren. Diese Sicherungsmaßnahmen, damit ein unberechtigter Zugriff Dritter und von Familienmitglieder ausgeschlossen ist, habe ich eingehalt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t, ‚Datum )</w:t>
        <w:tab/>
        <w:tab/>
        <w:tab/>
        <w:tab/>
        <w:tab/>
        <w:t>(Mitgl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gnet Roundhand;Arabic Typesetting" w:hAnsi="Signet Roundhand;Arabic Typesetting" w:cs="Signet Roundhand;Arabic Typesetting"/>
      <w:b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b/>
      <w:sz w:val="28"/>
    </w:rPr>
  </w:style>
  <w:style w:type="character" w:styleId="ZchnZchn1">
    <w:name w:val=" Zchn Zchn1"/>
    <w:qFormat/>
    <w:rPr>
      <w:rFonts w:ascii="Signet Roundhand;Arabic Typesetting" w:hAnsi="Signet Roundhand;Arabic Typesetting" w:cs="Signet Roundhand;Arabic Typesetting"/>
      <w:b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5:00Z</dcterms:created>
  <dc:creator>Heinze</dc:creator>
  <dc:description/>
  <dc:language>en-US</dc:language>
  <cp:lastModifiedBy>Oliver und Antje</cp:lastModifiedBy>
  <cp:lastPrinted>2008-09-07T12:48:00Z</cp:lastPrinted>
  <dcterms:modified xsi:type="dcterms:W3CDTF">2020-07-17T10:55:00Z</dcterms:modified>
  <cp:revision>2</cp:revision>
  <dc:subject/>
  <dc:title>___________________________________________________________________</dc:title>
</cp:coreProperties>
</file>