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erband</w:t>
      </w:r>
      <w:r>
        <w:rPr/>
        <w:t xml:space="preserve"> der Reservisten der Deutschen Bundeswehr e.V.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wahl des RK-Vorstand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bandsgliederung: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27916148"/>
      <w:bookmarkStart w:id="1" w:name="__Fieldmark__0_34279161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ahl nach Ablauf der Amtszeit gem §1 WaDO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27916148"/>
      <w:bookmarkStart w:id="3" w:name="__Fieldmark__1_34279161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ugründung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27916148"/>
      <w:bookmarkStart w:id="5" w:name="__Fieldmark__2_342791614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achwah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W A H L P R O T O K O L 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mäß Wahl- und Delegiertenordnung i.d.F. vom 28. Februar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0"/>
        <w:gridCol w:w="12"/>
        <w:gridCol w:w="645"/>
        <w:gridCol w:w="1625"/>
        <w:gridCol w:w="78"/>
        <w:gridCol w:w="2241"/>
        <w:gridCol w:w="1772"/>
      </w:tblGrid>
      <w:tr>
        <w:trPr>
          <w:trHeight w:val="172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öffnung der Wahlversammlung</w:t>
            </w:r>
          </w:p>
        </w:tc>
      </w:tr>
      <w:tr>
        <w:trPr>
          <w:trHeight w:val="389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ie Neuwahl des RK-Vorstandes wurde am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um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Uhr</w:t>
            </w:r>
          </w:p>
        </w:tc>
      </w:tr>
      <w:tr>
        <w:trPr>
          <w:trHeight w:val="172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durch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röffnet</w:t>
            </w:r>
          </w:p>
        </w:tc>
      </w:tr>
      <w:tr>
        <w:trPr>
          <w:trHeight w:val="172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hl des Versammlungsleiters</w:t>
            </w:r>
            <w:r>
              <w:rPr>
                <w:rFonts w:cs="Arial" w:ascii="Arial" w:hAnsi="Arial"/>
                <w:sz w:val="24"/>
              </w:rPr>
              <w:t xml:space="preserve"> durch die Stimmberechtigte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um Versammlungsleiter wurde gewähl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hl der beiden Beisitzer</w:t>
            </w:r>
            <w:r>
              <w:rPr>
                <w:rFonts w:cs="Arial" w:ascii="Arial" w:hAnsi="Arial"/>
                <w:sz w:val="24"/>
              </w:rPr>
              <w:t xml:space="preserve"> durch die Stimmberechtigte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1. Beisitz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Beisitz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stimmung des Protokollführers</w:t>
            </w:r>
            <w:r>
              <w:rPr>
                <w:rFonts w:cs="Arial" w:ascii="Arial" w:hAnsi="Arial"/>
                <w:sz w:val="24"/>
              </w:rPr>
              <w:t xml:space="preserve"> durch den Versammlungsleit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tokollführ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Einer der beiden Beisitzer wird zum Protokollführer bestimmt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berprüfung der ordnungsgemäßen Einberufung zur Neuwahl d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K-Vorstandes (durch den Versammlungsleit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ie Neuwahl des RK-Vorstandes wurde durch Einladung vo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inberufen.</w:t>
              <w:br/>
              <w:t xml:space="preserve">Die vorgeschriebene Einberufungsfrist von einem Monat wurde somi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42_3427916148"/>
            <w:bookmarkStart w:id="7" w:name="__Fieldmark__42_3427916148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ingehalten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3_3427916148"/>
            <w:bookmarkStart w:id="9" w:name="__Fieldmark__43_3427916148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icht eingehalt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 Wahlversammlung ist somit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44_3427916148"/>
            <w:bookmarkStart w:id="11" w:name="__Fieldmark__44_3427916148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rdnungsgemäß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45_3427916148"/>
            <w:bookmarkStart w:id="13" w:name="__Fieldmark__45_3427916148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icht fristgemäß einberufen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eststellung der Beschlussfähigkeit der Wahlversammlu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durch den Versammlungsleiter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esamtzahl der Mitglieder: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</w:p>
        </w:tc>
        <w:tc>
          <w:tcPr>
            <w:tcW w:w="3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tsächlich anwesende Mitglieder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 Wahl des RK-Vorstandes ist somit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48_3427916148"/>
            <w:bookmarkStart w:id="15" w:name="__Fieldmark__48_3427916148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beschlussfähi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49_3427916148"/>
            <w:bookmarkStart w:id="17" w:name="__Fieldmark__49_3427916148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cht beschlussfähi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schlussfähigke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hl des RK-Vorstan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nwesenheit von mindestens der Hälfte der Mitglieder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stimmung über die Tagesordnung</w:t>
            </w:r>
            <w:r>
              <w:rPr>
                <w:rFonts w:cs="Arial" w:ascii="Arial" w:hAnsi="Arial"/>
                <w:sz w:val="24"/>
                <w:szCs w:val="24"/>
              </w:rPr>
              <w:t xml:space="preserve"> (durch den Versammlungsleite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Tagesordnung wurde durch die stimmberechtigten Mitglie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50_3427916148"/>
            <w:bookmarkStart w:id="19" w:name="__Fieldmark__50_3427916148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ngenommen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51_3427916148"/>
            <w:bookmarkStart w:id="21" w:name="__Fieldmark__51_3427916148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cht angenomm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Folgende Punkte wurden geändert: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stimmung von Wahlhelfern</w:t>
            </w:r>
            <w:r>
              <w:rPr>
                <w:rFonts w:cs="Arial" w:ascii="Arial" w:hAnsi="Arial"/>
                <w:sz w:val="24"/>
                <w:szCs w:val="24"/>
              </w:rPr>
              <w:t xml:space="preserve"> (durch den Versammlungsleiter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hlhelfer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tgegennahme der Wahlhelfer</w:t>
            </w:r>
            <w:r>
              <w:rPr>
                <w:rFonts w:cs="Arial" w:ascii="Arial" w:hAnsi="Arial"/>
                <w:sz w:val="24"/>
                <w:szCs w:val="24"/>
              </w:rPr>
              <w:t xml:space="preserve"> (durch den Versammlungsleite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siehe Anlagen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timmung über die Wahlvorschläge</w:t>
            </w:r>
            <w:r>
              <w:rPr>
                <w:rFonts w:cs="Arial" w:ascii="Arial" w:hAnsi="Arial"/>
                <w:sz w:val="24"/>
                <w:szCs w:val="24"/>
              </w:rPr>
              <w:t xml:space="preserve"> (durch die stimmberechtigten RK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orstande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ahlvorgang </w:t>
            </w:r>
            <w:r>
              <w:rPr>
                <w:rFonts w:cs="Arial" w:ascii="Arial" w:hAnsi="Arial"/>
                <w:sz w:val="24"/>
                <w:szCs w:val="24"/>
              </w:rPr>
              <w:t>(siehe Anlag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Stimmrecht ist persönlich auszuüb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hlergebn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m Vorsitzenden wurde gewählt: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05_3427916148"/>
            <w:bookmarkStart w:id="23" w:name="__Fieldmark__105_3427916148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06_3427916148"/>
            <w:bookmarkStart w:id="25" w:name="__Fieldmark__106_3427916148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eheim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immen</w:t>
            </w:r>
          </w:p>
        </w:tc>
      </w:tr>
      <w:tr>
        <w:trPr>
          <w:trHeight w:val="569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</w:tc>
        <w:tc>
          <w:tcPr>
            <w:tcW w:w="40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 Ort)</w:t>
            </w:r>
          </w:p>
        </w:tc>
      </w:tr>
      <w:tr>
        <w:trPr>
          <w:trHeight w:val="341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itgliedsnummer) </w:t>
            </w:r>
          </w:p>
        </w:tc>
        <w:tc>
          <w:tcPr>
            <w:tcW w:w="2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ntrittsdatum)</w:t>
            </w:r>
          </w:p>
        </w:tc>
        <w:tc>
          <w:tcPr>
            <w:tcW w:w="40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stGrd)</w:t>
            </w:r>
          </w:p>
        </w:tc>
      </w:tr>
      <w:tr>
        <w:trPr>
          <w:trHeight w:val="624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m ersten stellvertretenden Vorsitzenden wurde gewählt: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14_3427916148"/>
            <w:bookmarkStart w:id="27" w:name="__Fieldmark__114_3427916148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15_3427916148"/>
            <w:bookmarkStart w:id="29" w:name="__Fieldmark__115_3427916148"/>
            <w:bookmarkEnd w:id="2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eheim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immen</w:t>
            </w:r>
          </w:p>
        </w:tc>
      </w:tr>
      <w:tr>
        <w:trPr>
          <w:trHeight w:val="569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</w:tc>
        <w:tc>
          <w:tcPr>
            <w:tcW w:w="40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 Ort)</w:t>
            </w:r>
          </w:p>
        </w:tc>
      </w:tr>
      <w:tr>
        <w:trPr>
          <w:trHeight w:val="341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itgliedsnummer) </w:t>
            </w:r>
          </w:p>
        </w:tc>
        <w:tc>
          <w:tcPr>
            <w:tcW w:w="2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ntrittsdatum)</w:t>
            </w:r>
          </w:p>
        </w:tc>
        <w:tc>
          <w:tcPr>
            <w:tcW w:w="40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stGrd)</w:t>
            </w:r>
          </w:p>
        </w:tc>
      </w:tr>
      <w:tr>
        <w:trPr>
          <w:trHeight w:val="624" w:hRule="atLeast"/>
        </w:trPr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Zum weiteren stellvertretenden Vorsitzenden wurde gewählt: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23_3427916148"/>
            <w:bookmarkStart w:id="31" w:name="__Fieldmark__123_3427916148"/>
            <w:bookmarkEnd w:id="3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24_3427916148"/>
            <w:bookmarkStart w:id="33" w:name="__Fieldmark__124_3427916148"/>
            <w:bookmarkEnd w:id="3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eheim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immen</w:t>
            </w:r>
          </w:p>
        </w:tc>
      </w:tr>
      <w:tr>
        <w:trPr>
          <w:trHeight w:val="423" w:hRule="atLeast"/>
        </w:trPr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</w:tc>
        <w:tc>
          <w:tcPr>
            <w:tcW w:w="40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 Ort)</w:t>
            </w:r>
          </w:p>
        </w:tc>
      </w:tr>
      <w:tr>
        <w:trPr>
          <w:trHeight w:val="263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itgliedsnummer) 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ntrittsdatum)</w:t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stGrd)</w:t>
            </w:r>
          </w:p>
        </w:tc>
      </w:tr>
      <w:tr>
        <w:trPr>
          <w:trHeight w:val="624" w:hRule="atLeast"/>
        </w:trPr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m weiteren stellvertretenden Vorsitzenden wurde gewählt: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32_3427916148"/>
            <w:bookmarkStart w:id="35" w:name="__Fieldmark__132_3427916148"/>
            <w:bookmarkEnd w:id="3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133_3427916148"/>
            <w:bookmarkStart w:id="37" w:name="__Fieldmark__133_3427916148"/>
            <w:bookmarkEnd w:id="3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eheim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immen</w:t>
            </w:r>
          </w:p>
        </w:tc>
      </w:tr>
      <w:tr>
        <w:trPr>
          <w:trHeight w:val="438" w:hRule="atLeast"/>
        </w:trPr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</w:tc>
        <w:tc>
          <w:tcPr>
            <w:tcW w:w="40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 Ort)</w:t>
            </w:r>
          </w:p>
        </w:tc>
      </w:tr>
      <w:tr>
        <w:trPr>
          <w:trHeight w:val="263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itgliedsnummer) 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ntrittsdatum)</w:t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stGrd)</w:t>
            </w:r>
          </w:p>
        </w:tc>
      </w:tr>
      <w:tr>
        <w:trPr>
          <w:trHeight w:val="624" w:hRule="atLeast"/>
        </w:trPr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Zum weiteren stellvertretenden Vorsitzenden wurde gewählt: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141_3427916148"/>
            <w:bookmarkStart w:id="39" w:name="__Fieldmark__141_3427916148"/>
            <w:bookmarkEnd w:id="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142_3427916148"/>
            <w:bookmarkStart w:id="41" w:name="__Fieldmark__142_3427916148"/>
            <w:bookmarkEnd w:id="4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eheim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immen</w:t>
            </w:r>
          </w:p>
        </w:tc>
      </w:tr>
      <w:tr>
        <w:trPr>
          <w:trHeight w:val="423" w:hRule="atLeast"/>
        </w:trPr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</w:tc>
        <w:tc>
          <w:tcPr>
            <w:tcW w:w="409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 Ort)</w:t>
            </w:r>
          </w:p>
        </w:tc>
      </w:tr>
      <w:tr>
        <w:trPr>
          <w:trHeight w:val="263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Mitgliedsnummer)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ntrittsdatum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stGr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Zum Kassenwart wurde gewählt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150_3427916148"/>
            <w:bookmarkStart w:id="43" w:name="__Fieldmark__150_3427916148"/>
            <w:bookmarkEnd w:id="4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151_3427916148"/>
            <w:bookmarkStart w:id="45" w:name="__Fieldmark__151_3427916148"/>
            <w:bookmarkEnd w:id="4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eheim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immen</w:t>
            </w:r>
          </w:p>
        </w:tc>
      </w:tr>
      <w:tr>
        <w:trPr>
          <w:trHeight w:val="133" w:hRule="atLeast"/>
        </w:trPr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34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</w:tc>
        <w:tc>
          <w:tcPr>
            <w:tcW w:w="40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 Ort)</w:t>
            </w:r>
          </w:p>
        </w:tc>
      </w:tr>
      <w:tr>
        <w:trPr>
          <w:trHeight w:val="133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itgliedsnummer)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ntrittsdatum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stGrd)</w:t>
            </w:r>
          </w:p>
        </w:tc>
      </w:tr>
      <w:tr>
        <w:trPr>
          <w:trHeight w:val="62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Zum RK-Schriftführer wurde gewählt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159_3427916148"/>
            <w:bookmarkStart w:id="47" w:name="__Fieldmark__159_3427916148"/>
            <w:bookmarkEnd w:id="4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160_3427916148"/>
            <w:bookmarkStart w:id="49" w:name="__Fieldmark__160_3427916148"/>
            <w:bookmarkEnd w:id="4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eheim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immen</w:t>
            </w:r>
          </w:p>
        </w:tc>
      </w:tr>
      <w:tr>
        <w:trPr>
          <w:trHeight w:val="133" w:hRule="atLeast"/>
        </w:trPr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34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</w:tc>
        <w:tc>
          <w:tcPr>
            <w:tcW w:w="40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 Ort)</w:t>
            </w:r>
          </w:p>
        </w:tc>
      </w:tr>
      <w:tr>
        <w:trPr>
          <w:trHeight w:val="133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itgliedsnummer) 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ntrittsdatum)</w:t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stGrd)</w:t>
            </w:r>
          </w:p>
        </w:tc>
      </w:tr>
      <w:tr>
        <w:trPr>
          <w:trHeight w:val="133" w:hRule="atLeast"/>
        </w:trPr>
        <w:tc>
          <w:tcPr>
            <w:tcW w:w="5689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Wahl der Reviso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 Erste Reviso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wurden gewählt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168_3427916148"/>
            <w:bookmarkStart w:id="51" w:name="__Fieldmark__168_3427916148"/>
            <w:bookmarkEnd w:id="5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169_3427916148"/>
            <w:bookmarkStart w:id="53" w:name="__Fieldmark__169_3427916148"/>
            <w:bookmarkEnd w:id="5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eheim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immen</w:t>
            </w:r>
          </w:p>
        </w:tc>
      </w:tr>
      <w:tr>
        <w:trPr>
          <w:trHeight w:val="133" w:hRule="atLeast"/>
        </w:trPr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4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</w:tc>
        <w:tc>
          <w:tcPr>
            <w:tcW w:w="40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 Ort)</w:t>
            </w:r>
          </w:p>
        </w:tc>
      </w:tr>
      <w:tr>
        <w:trPr>
          <w:trHeight w:val="133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itgliedsnummer) 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ntrittsdatum)</w:t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stGrd)</w:t>
            </w:r>
          </w:p>
        </w:tc>
      </w:tr>
      <w:tr>
        <w:trPr>
          <w:trHeight w:val="133" w:hRule="atLeast"/>
        </w:trPr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4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</w:tc>
        <w:tc>
          <w:tcPr>
            <w:tcW w:w="40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 Ort)</w:t>
            </w:r>
          </w:p>
        </w:tc>
      </w:tr>
      <w:tr>
        <w:trPr>
          <w:trHeight w:val="133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Mitgliedsnummer) 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ntrittsdatum)</w:t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stGrd)</w:t>
            </w:r>
          </w:p>
        </w:tc>
      </w:tr>
      <w:tr>
        <w:trPr>
          <w:trHeight w:val="624" w:hRule="atLeast"/>
        </w:trPr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 Ersatz Revisore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urden gewählt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183_3427916148"/>
            <w:bookmarkStart w:id="55" w:name="__Fieldmark__183_3427916148"/>
            <w:bookmarkEnd w:id="5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184_3427916148"/>
            <w:bookmarkStart w:id="57" w:name="__Fieldmark__184_3427916148"/>
            <w:bookmarkEnd w:id="5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eheim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timmen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4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</w:tc>
        <w:tc>
          <w:tcPr>
            <w:tcW w:w="40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 Ort)</w:t>
            </w:r>
          </w:p>
        </w:tc>
      </w:tr>
      <w:tr>
        <w:trPr/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itgliedsnummer) 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ntrittsdatum)</w:t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stGrd)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Vorname)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</w:tc>
        <w:tc>
          <w:tcPr>
            <w:tcW w:w="40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 Ort)</w:t>
            </w:r>
          </w:p>
        </w:tc>
      </w:tr>
      <w:tr>
        <w:trPr/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41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itgliedsnummer) 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intrittsdatum)</w:t>
            </w:r>
          </w:p>
        </w:tc>
        <w:tc>
          <w:tcPr>
            <w:tcW w:w="4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stGrd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6"/>
      </w:tblGrid>
      <w:tr>
        <w:trPr>
          <w:trHeight w:val="15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pflichtung der Gewählte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 Verpflichtung der Gewählten wurde durch den Versammlungsleiter oder Kreisvorstand der Kreisgruppe Oberbayern - Nord im VdRBw. e.V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errn                                               vorgenomm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chtverpflichtet wegen Abwesenheit</w:t>
            </w:r>
            <w:r>
              <w:rPr>
                <w:rFonts w:cs="Arial" w:ascii="Arial" w:hAnsi="Arial"/>
                <w:sz w:val="24"/>
              </w:rPr>
              <w:t xml:space="preserve"> wurde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verbindung der Unterglieder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/Sparkasse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o-Nr.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ssenre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 Revision erfolgte am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durch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Revisionsbericht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204_3427916148"/>
            <w:bookmarkStart w:id="59" w:name="__Fieldmark__204_3427916148"/>
            <w:bookmarkEnd w:id="5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liegt bei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205_3427916148"/>
            <w:bookmarkStart w:id="61" w:name="__Fieldmark__205_3427916148"/>
            <w:bookmarkEnd w:id="6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wurde mündlich vorgetra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3070"/>
        <w:gridCol w:w="307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Protokollführ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kollunter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Versammlungsleit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6" w:leader="none"/>
          <w:tab w:val="center" w:pos="4536" w:leader="none"/>
        </w:tabs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552"/>
        <w:gridCol w:w="297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ahl der Kreisdelegiert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u Kreisdelegierten wurden gewählt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207_3427916148"/>
            <w:bookmarkStart w:id="63" w:name="__Fieldmark__207_3427916148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208_3427916148"/>
            <w:bookmarkStart w:id="65" w:name="__Fieldmark__208_3427916148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ahl der Kreisersatzdelegiert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u Ersatz Kreisdelegierten wurden gewählt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270_3427916148"/>
            <w:bookmarkStart w:id="67" w:name="__Fieldmark__270_3427916148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271_3427916148"/>
            <w:bookmarkStart w:id="69" w:name="__Fieldmark__271_3427916148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5:00Z</dcterms:created>
  <dc:creator>Sennefelder</dc:creator>
  <dc:description/>
  <cp:keywords/>
  <dc:language>en-US</dc:language>
  <cp:lastModifiedBy>VDRBW</cp:lastModifiedBy>
  <cp:lastPrinted>2006-05-09T10:09:00Z</cp:lastPrinted>
  <dcterms:modified xsi:type="dcterms:W3CDTF">2016-05-11T12:03:00Z</dcterms:modified>
  <cp:revision>9</cp:revision>
  <dc:subject/>
  <dc:title>Verband der Reservisten der Deutschen Bundeswehr e.V.</dc:title>
</cp:coreProperties>
</file>